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center"/>
        <w:rPr/>
      </w:pPr>
      <w:r>
        <w:rPr/>
        <w:t>ТАЛДЫКОРГАНСКИЙ ВЫСШИЙ ПОЛИТЕХНИЧЕСКИЙ КОЛЛЕДЖ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ab/>
      </w:r>
    </w:p>
    <w:tbl>
      <w:tblPr>
        <w:tblW w:w="928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2042"/>
        <w:gridCol w:w="3841"/>
      </w:tblGrid>
      <w:tr>
        <w:trPr>
          <w:trHeight w:val="30" w:hRule="atLeast"/>
        </w:trPr>
        <w:tc>
          <w:tcPr>
            <w:tcW w:w="340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2"/>
            </w:tblGrid>
            <w:tr>
              <w:trPr>
                <w:trHeight w:val="30" w:hRule="atLeast"/>
              </w:trPr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тверждаю </w:t>
            </w:r>
          </w:p>
          <w:p>
            <w:pPr>
              <w:pStyle w:val="Style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</w:t>
            </w:r>
          </w:p>
          <w:p>
            <w:pPr>
              <w:pStyle w:val="Style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 учебной работе </w:t>
            </w:r>
          </w:p>
          <w:p>
            <w:pPr>
              <w:pStyle w:val="Style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 Бижігітов М. Б.  "____" ____________2024 г</w:t>
            </w:r>
            <w:r>
              <w:rPr>
                <w:color w:val="FF0000"/>
                <w:szCs w:val="24"/>
              </w:rPr>
              <w:t>.</w:t>
            </w:r>
          </w:p>
        </w:tc>
      </w:tr>
    </w:tbl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АБОЧАЯ УЧЕБНАЯ ПРОГРАММА</w:t>
      </w:r>
    </w:p>
    <w:p>
      <w:pPr>
        <w:pStyle w:val="Style21"/>
        <w:jc w:val="center"/>
        <w:rPr>
          <w:b/>
          <w:b/>
          <w:bCs/>
          <w:szCs w:val="28"/>
        </w:rPr>
      </w:pPr>
      <w:r>
        <w:rPr>
          <w:b/>
          <w:bCs/>
        </w:rPr>
        <w:t>П</w:t>
      </w:r>
      <w:r>
        <w:rPr>
          <w:b/>
          <w:bCs/>
          <w:szCs w:val="28"/>
        </w:rPr>
        <w:t>рименение систем управления веб-контентом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Специальность: 06130100 Программное обеспечение (по видам)*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Квалификация: 3W06130102 Web-дизайнер</w:t>
      </w:r>
    </w:p>
    <w:p>
      <w:pPr>
        <w:pStyle w:val="Style21"/>
        <w:rPr>
          <w:szCs w:val="28"/>
        </w:rPr>
      </w:pPr>
      <w:r>
        <w:rPr>
          <w:szCs w:val="28"/>
        </w:rPr>
        <w:tab/>
        <w:tab/>
        <w:t xml:space="preserve">       </w:t>
      </w:r>
      <w:r>
        <w:rPr>
          <w:color w:val="000000"/>
          <w:szCs w:val="28"/>
          <w:lang w:val="kk-KZ"/>
        </w:rPr>
        <w:t xml:space="preserve">4S06130103 Разработчик программного обеспечения 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>
          <w:b/>
          <w:bCs/>
        </w:rPr>
        <w:t>Форма обучения</w:t>
      </w:r>
      <w:r>
        <w:rPr/>
        <w:t xml:space="preserve"> очная, на базе основного</w:t>
      </w:r>
      <w:r>
        <w:rPr>
          <w:color w:val="FF0000"/>
        </w:rPr>
        <w:t xml:space="preserve">  </w:t>
      </w:r>
      <w:r>
        <w:rPr/>
        <w:t>среднего образования</w:t>
      </w:r>
    </w:p>
    <w:p>
      <w:pPr>
        <w:pStyle w:val="Style21"/>
        <w:rPr/>
      </w:pPr>
      <w:r>
        <w:rPr>
          <w:b/>
          <w:bCs/>
        </w:rPr>
        <w:t>Общее количество часов</w:t>
      </w:r>
      <w:r>
        <w:rPr/>
        <w:t>: 168, кредитов  7</w:t>
        <w:br/>
      </w:r>
    </w:p>
    <w:p>
      <w:pPr>
        <w:pStyle w:val="Style21"/>
        <w:rPr/>
      </w:pPr>
      <w:r>
        <w:rPr/>
        <w:t xml:space="preserve">Разработчик    ___________ </w:t>
      </w:r>
      <w:r>
        <w:rPr>
          <w:szCs w:val="28"/>
        </w:rPr>
        <w:t>Досбеков М.А.</w:t>
      </w:r>
      <w:r>
        <w:rPr/>
        <w:t xml:space="preserve">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ассмотрена на заседании кафедры № 5 «Дизайн  и мультимедийные технологии»</w:t>
        <w:br/>
        <w:t>Протокол  №  1  от " __" __  2024 г.</w:t>
      </w:r>
    </w:p>
    <w:p>
      <w:pPr>
        <w:pStyle w:val="Style21"/>
        <w:spacing w:before="0" w:after="0"/>
        <w:rPr/>
      </w:pPr>
      <w:r>
        <w:rPr/>
        <w:t>Заведующ</w:t>
      </w:r>
      <w:r>
        <w:rPr>
          <w:lang w:val="kk-KZ"/>
        </w:rPr>
        <w:t>ий</w:t>
      </w:r>
      <w:r>
        <w:rPr/>
        <w:t xml:space="preserve"> кафедр</w:t>
      </w:r>
      <w:r>
        <w:rPr>
          <w:lang w:val="kk-KZ"/>
        </w:rPr>
        <w:t>ы</w:t>
      </w:r>
      <w:r>
        <w:rPr/>
        <w:t xml:space="preserve">  ___________    Ж.С.Асқарбаев</w:t>
      </w:r>
    </w:p>
    <w:p>
      <w:pPr>
        <w:pStyle w:val="Style21"/>
        <w:spacing w:before="0" w:after="0"/>
        <w:jc w:val="center"/>
        <w:rPr/>
      </w:pPr>
      <w:r>
        <w:rPr/>
        <w:t xml:space="preserve">(подпись)                    </w:t>
      </w:r>
      <w:r>
        <w:br w:type="page"/>
      </w:r>
    </w:p>
    <w:p>
      <w:pPr>
        <w:pStyle w:val="Style21"/>
        <w:spacing w:before="0" w:after="0"/>
        <w:jc w:val="center"/>
        <w:rPr>
          <w:b/>
          <w:b/>
        </w:rPr>
      </w:pPr>
      <w:bookmarkStart w:id="0" w:name="z734"/>
      <w:bookmarkEnd w:id="0"/>
      <w:r>
        <w:rPr>
          <w:b/>
        </w:rPr>
        <w:t>Пояснительная записк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Start w:id="1" w:name="z734"/>
      <w:bookmarkStart w:id="2" w:name="z734"/>
      <w:bookmarkEnd w:id="2"/>
    </w:p>
    <w:tbl>
      <w:tblPr>
        <w:tblW w:w="1012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4949"/>
      </w:tblGrid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дисциплины/модуля: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 xml:space="preserve">Рабочая учебная программа модуля </w:t>
            </w:r>
            <w:r>
              <w:rPr>
                <w:sz w:val="24"/>
                <w:szCs w:val="24"/>
                <w:lang w:val="ru-RU"/>
              </w:rPr>
              <w:t xml:space="preserve">«Применение систем управления веб-контентом» на основе образовательной программы внесенный в реестр НАО» </w:t>
            </w:r>
            <w:r>
              <w:rPr>
                <w:sz w:val="24"/>
                <w:szCs w:val="24"/>
              </w:rPr>
              <w:t>Talap</w:t>
            </w:r>
            <w:r>
              <w:rPr>
                <w:sz w:val="24"/>
                <w:szCs w:val="24"/>
                <w:lang w:val="ru-RU"/>
              </w:rPr>
              <w:t>"  (зарегистрированный номер № 061301-142-3069-24, 11-07-2024г.) по специальности 06130100 Программное обеспечение (по видам) 4S06130103 Разработчик программного обеспечения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уемая компетенция: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е рассматриваются системы управления контентом, их функции, создание сайта в WordPress Content Management Systems; модели представления данных в CMS, сервис CMS. Формируются навыки создания контента, создания шаблонов дизайна, публикации контента. Также будет представлена архитектура системы управления контентом и обзор рынка систем управления контентом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b/>
                <w:sz w:val="24"/>
                <w:szCs w:val="24"/>
              </w:rPr>
              <w:t xml:space="preserve">Пререквизиты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учебный план основан на знаниях, умениях студентов по следующим дисциплинам: «Информатика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еквизи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серверного программирования», «Скриптовые языки программирования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средства обучения, оборудование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ьютеры;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Интерактивная доска;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рнет;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ное обеспечение(Adobe Illustrator, Figma, Adobe XD);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зентации по темам;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сты на проверку знаний;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деоматериалы;</w:t>
            </w:r>
          </w:p>
          <w:p>
            <w:pPr>
              <w:pStyle w:val="Style21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онный учебник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преподавателя (ей): </w:t>
            </w:r>
          </w:p>
        </w:tc>
      </w:tr>
      <w:tr>
        <w:trPr>
          <w:trHeight w:val="476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беков Мади Аймухаметул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:   8771 464 05 26</w:t>
            </w:r>
          </w:p>
        </w:tc>
      </w:tr>
      <w:tr>
        <w:trPr>
          <w:trHeight w:val="30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osbekov_madi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eastAsia="Segoe UI"/>
          <w:szCs w:val="28"/>
        </w:rPr>
      </w:pPr>
      <w:r>
        <w:rPr>
          <w:rFonts w:eastAsia="Segoe UI"/>
          <w:szCs w:val="28"/>
        </w:rPr>
        <w:t>Распределение часов по семестр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"/>
        <w:gridCol w:w="826"/>
        <w:gridCol w:w="993"/>
        <w:gridCol w:w="850"/>
        <w:gridCol w:w="992"/>
        <w:gridCol w:w="993"/>
        <w:gridCol w:w="992"/>
        <w:gridCol w:w="850"/>
        <w:gridCol w:w="851"/>
      </w:tblGrid>
      <w:tr>
        <w:trPr>
          <w:trHeight w:val="16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/ код и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наименование моду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>Всего часов в модул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sz w:val="24"/>
                <w:szCs w:val="24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стем управление веб-контен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Segoe UI"/>
          <w:szCs w:val="28"/>
        </w:rPr>
      </w:pPr>
      <w:r>
        <w:rPr>
          <w:rFonts w:eastAsia="Segoe UI"/>
          <w:szCs w:val="28"/>
        </w:rPr>
      </w:r>
    </w:p>
    <w:p>
      <w:pPr>
        <w:pStyle w:val="Style21"/>
        <w:rPr>
          <w:rFonts w:eastAsia="Segoe UI"/>
          <w:szCs w:val="28"/>
        </w:rPr>
      </w:pPr>
      <w:r>
        <w:rPr>
          <w:rFonts w:eastAsia="Segoe UI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jc w:val="center"/>
        <w:rPr>
          <w:rFonts w:eastAsia="Segoe UI"/>
          <w:b/>
          <w:b/>
          <w:szCs w:val="28"/>
        </w:rPr>
      </w:pPr>
      <w:r>
        <w:rPr>
          <w:rFonts w:eastAsia="Segoe UI"/>
          <w:b/>
          <w:szCs w:val="28"/>
        </w:rPr>
        <w:t>Содержание рабочей учебн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993"/>
        <w:gridCol w:w="1134"/>
        <w:gridCol w:w="992"/>
        <w:gridCol w:w="992"/>
        <w:gridCol w:w="1276"/>
        <w:gridCol w:w="992"/>
        <w:gridCol w:w="1134"/>
        <w:gridCol w:w="1418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/результаты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ы / критерии 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 с студент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управления Веб-контентом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Результаты обучения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истему управления Веб-конт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истему управления Веб-контентом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т  с системой управления Веб-конт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локального сервера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матривает способы настройки сер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 Установка и настройка CMS системы на локальный сервер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способы установки систем CMS на локальный сер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К на сервер Open Sever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Open Se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MySQL на сервере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базой данных MySQL на серв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 Знакомство с CMS WordPress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реды применения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CMS WordPress 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 WordPress на хостинге; 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файл конфигу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бавление новой записи и новое добавление страницы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новую запись на сайт, созданный в WordPress, добавляет постоянные страницы, может редактировать ее и изменять данные с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нутренние настройки WordPress и установка надстроек (плагинов)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ставить приложения и службы на странице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сылки WordPress и настройки параметров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зменить ссылку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зовая терминология и управление контентом WordPress 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основную терминологию и управление конте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функций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Press использует функции C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0 Установка Wordpress на сервер XAMPP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ает способы установки Wordpress на сервер XAM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еспечение информационной безопасности в CM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обучения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безопасности и защиты в Content Management Syste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в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защите информации в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2 Сертификат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kk-KZ"/>
                </w:rPr>
                <w:t>Secure Sockets Layer</w:t>
              </w:r>
            </w:hyperlink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SSL-сертификаты для защиты информации в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ертификата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kk-KZ"/>
                </w:rPr>
                <w:t>Secure Sockets Layer</w:t>
              </w:r>
            </w:hyperlink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SSL-сертификаты для защиты информации в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уемое создание сертификата Secure Sockets Layer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ует сертификат Secure Sockets La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и HTTPS. Аутентификация (htpasswd) базовых HTTP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настройки HTTPS. Различает HTTP и HTT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гины Member Press и Ultimate Learning для защиты содержимого веб-сайта в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Press и Ultimate Learning рассматривают возможность использования плагинов для защиты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плагинов для повышения безопасности вашего сайта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Press использует плагины для безопасности сай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двухфакторной аутентификации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ся плагин 2FAS Light Authenticator, реализующий дополнительную аутентификацию для Word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лючить редактирование файлов с панели управления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-admin может изменить URL-адрес для входа и ограничить количество возможных попыток в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лючить Hotlinking на серверах Apache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вставить код .htaccess в файл, чтобы предотвратить хотлинк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Интеграция шаблона с платформой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 обучения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ользовательские шаблоны, плагины для систем управления контен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Готовые шаблоны в приложении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шаблоны в приложении WordPress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Работа с шаблонами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шаблонами WordPress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структура шаблона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правильную структуру шаблона WordPress 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аптация раздела Header сайта в соответствии с шаблоном, установка логотипа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ует раздел header сайта в соответствии с шабл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намического горизонтального меню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динамическое горизонтальное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намического вертикального меню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динамическое вертикальное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ction (действия) и Filter (фильтры)в WordPress 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Action и Fi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аптация раздела index.php в соответствии с шаблоном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адаптировать раздел index.php в соответствии с шабл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бавление виджетов в сайдбары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виджеты в сайдб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акета в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ет работу по расширению макета в WordPre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трукторами страниц Drag and Drop в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g and Drop размещает конструкторы стра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файла </w:t>
            </w:r>
            <w:r>
              <w:rPr>
                <w:bCs/>
                <w:sz w:val="24"/>
                <w:szCs w:val="24"/>
              </w:rPr>
              <w:t>«Footer.php»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й части страницы размещаются колонтитулы: контакты, юридическая информация и ви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контентов </w:t>
            </w:r>
            <w:r>
              <w:rPr>
                <w:bCs/>
                <w:sz w:val="24"/>
                <w:szCs w:val="24"/>
              </w:rPr>
              <w:t>Gutenberg, Elementor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zkurwreuab5ozgtqnkl"/>
                <w:sz w:val="24"/>
                <w:szCs w:val="28"/>
              </w:rPr>
              <w:t>Может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Style w:val="Ezkurwreuab5ozgtqnkl"/>
                <w:sz w:val="24"/>
                <w:szCs w:val="28"/>
              </w:rPr>
              <w:t>различать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Style w:val="Ezkurwreuab5ozgtqnkl"/>
                <w:sz w:val="24"/>
                <w:szCs w:val="28"/>
                <w:lang w:val="kk-KZ"/>
              </w:rPr>
              <w:t>р</w:t>
            </w:r>
            <w:r>
              <w:rPr>
                <w:rStyle w:val="Ezkurwreuab5ozgtqnkl"/>
                <w:sz w:val="24"/>
                <w:szCs w:val="28"/>
              </w:rPr>
              <w:t>едакторы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Style w:val="Ezkurwreuab5ozgtqnkl"/>
                <w:sz w:val="24"/>
                <w:szCs w:val="28"/>
              </w:rPr>
              <w:t>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шаблоном SmartHead для онлайн-обучения и репетиторства на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bCs/>
                <w:i/>
                <w:iCs/>
                <w:sz w:val="24"/>
                <w:szCs w:val="24"/>
              </w:rPr>
              <w:t>Критерии оценк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 шаблон SmartH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Центра языкового обучения с помощью шаблонов WordPress Lingvico и Language Center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vico и Language Center создают сайт Центра языкового обучения, используя шаблоны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здание теста в WordPress с помощью плагина Formidable Forms 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плагин Formidable For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бавление стилей CSS в созданные шаблоны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азличать способы добавления стилей CSS в созданные шабл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скриптов JavaScript в созданные шаблоны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коды сценариев JavaScript к созданным шабл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элементов Popup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элементы Pop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чтовой системы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очтов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с медиафайлами веб-сайта Wordpress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с креативными медиафайлами, чтобы повысить визуальную привлекательность веб-сайта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фотогалереи с помощью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фотогалерею с помощью плагина Image-zo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ы сайта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карту сайта с помощью XML Sitema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озможностей CRUD для работы с таблицами</w:t>
            </w:r>
          </w:p>
          <w:p>
            <w:pPr>
              <w:pStyle w:val="Style21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итерии оценки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зможности CRUD при работе с табл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ить плагин Woocomerce и использовать его для реализации механизма покупки книг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яет плагин Woocomerce и использует его для реализации механизма покупки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, умений и навык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ройка темы, Создание и рассмотрение функций features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зможности настройки темы, создания и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 урок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тановка, создание и активация темы в WordPress</w:t>
            </w:r>
          </w:p>
          <w:p>
            <w:pPr>
              <w:pStyle w:val="Style21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>Критерии оцен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и активирует тему в WordPr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ть отчеты по лабор. заданиям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Times New Roman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@MS PMincho">
    <w:charset w:val="80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ymbo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 Math" w:hAnsi="Cambria Math" w:eastAsia="Symbol" w:cs="Symbol"/>
      <w:color w:val="2F5496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@MS PMincho;@MS PMincho" w:hAnsi="@MS PMincho;@MS PMincho" w:cs="@MS PMincho;@MS PMincho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Segoe UI" w:hAnsi="Segoe UI" w:cs="Segoe U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Symbol" w:hAnsi="Symbol" w:eastAsia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Symbol" w:hAnsi="Symbol" w:eastAsia="Symbol" w:cs="Symbol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Symbol" w:hAnsi="Symbol" w:eastAsia="Symbol" w:cs="Symbol"/>
      <w:sz w:val="22"/>
      <w:szCs w:val="22"/>
      <w:lang w:val="en-US"/>
    </w:rPr>
  </w:style>
  <w:style w:type="character" w:styleId="2">
    <w:name w:val="Заголовок 2 Знак"/>
    <w:qFormat/>
    <w:rPr>
      <w:rFonts w:ascii="@MS PMincho;@MS PMincho" w:hAnsi="@MS PMincho;@MS PMincho" w:eastAsia="Symbol" w:cs="@MS PMincho;@MS PMincho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Cambria Math" w:hAnsi="Cambria Math" w:eastAsia="Symbol" w:cs="Cambria Math"/>
      <w:color w:val="2F5496"/>
      <w:sz w:val="32"/>
      <w:szCs w:val="32"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alibri Light" w:hAnsi="Calibri Light" w:eastAsia="Symbol" w:cs="Calibri Light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Cambria" w:hAnsi="Cambria" w:eastAsia="Symbol" w:cs="Cambria"/>
      <w:sz w:val="18"/>
      <w:szCs w:val="18"/>
      <w:lang w:val="en-US"/>
    </w:rPr>
  </w:style>
  <w:style w:type="character" w:styleId="Ezkurwreuab5ozgtqnkl">
    <w:name w:val="ezkurwreuab5ozgtqnk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libri Light" w:hAnsi="Calibri Light" w:cs="Calibri Light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21">
    <w:name w:val="Мади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ymbol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bekov_madi@mail.ru" TargetMode="External"/><Relationship Id="rId3" Type="http://schemas.openxmlformats.org/officeDocument/2006/relationships/hyperlink" Target="https://ru.wikipedia.org/wiki/SSL" TargetMode="External"/><Relationship Id="rId4" Type="http://schemas.openxmlformats.org/officeDocument/2006/relationships/hyperlink" Target="https://ru.wikipedia.org/wiki/SS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3:00Z</dcterms:created>
  <dc:creator>Admin</dc:creator>
  <dc:description/>
  <cp:keywords/>
  <dc:language>en-US</dc:language>
  <cp:lastModifiedBy>Жандос</cp:lastModifiedBy>
  <cp:lastPrinted>2024-09-15T23:10:00Z</cp:lastPrinted>
  <dcterms:modified xsi:type="dcterms:W3CDTF">2024-09-16T03:29:00Z</dcterms:modified>
  <cp:revision>35</cp:revision>
  <dc:subject/>
  <dc:title/>
</cp:coreProperties>
</file>